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机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始时间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束时间：</w:t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人员姓名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NSY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AR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BAQU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AP2000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规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元数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点数：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38:00Z</dcterms:created>
  <dc:creator>Lu Xinzheng</dc:creator>
  <dc:description/>
  <cp:keywords/>
  <dc:language>en-US</dc:language>
  <cp:lastModifiedBy>luxz</cp:lastModifiedBy>
  <dcterms:modified xsi:type="dcterms:W3CDTF">2006-09-23T02:56:00Z</dcterms:modified>
  <cp:revision>2</cp:revision>
  <dc:subject/>
  <dc:title>上机时间</dc:title>
</cp:coreProperties>
</file>